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работе с населением руководителя общественной приемной Губернатора области  в  </w:t>
      </w:r>
      <w:r>
        <w:rPr>
          <w:b/>
          <w:u w:val="single"/>
        </w:rPr>
        <w:t>ЗАТО Шиханы</w:t>
      </w:r>
      <w:r>
        <w:rPr>
          <w:i/>
        </w:rPr>
        <w:t xml:space="preserve"> </w:t>
      </w:r>
      <w:r>
        <w:rPr>
          <w:b/>
        </w:rPr>
        <w:t>за февраль 2015</w:t>
      </w:r>
      <w:r>
        <w:rPr>
          <w:i/>
        </w:rPr>
        <w:t xml:space="preserve"> </w:t>
      </w:r>
      <w:r>
        <w:rPr>
          <w:b/>
        </w:rPr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150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ступило обращений граждан всего за отчетный месяц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х обращ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х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личном при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телефон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матика вопросо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о-коммунальная сф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ая сф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о, общество, поли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она, безопасность, зако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ссмотрено обращений граждан,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, меры приня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ны разъяс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ры приняты (положительно решенные)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-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вожные обращения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о средствами СМИ –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социально-политической ситуации в ЗАТО      Шиханы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98"/>
        <w:gridCol w:w="43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Вопро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(дата, время, суть события, участники, возможные последств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е населения к деятельности органов власти (причина критики, проблемные точки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ое, встречи с населением и приёмы населения проводятся регулярно, своевременно принимаются меры по обращениям гражд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и проблемы инфраструкту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котельной морально и физически устарело, износ тепловых сетей 8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и проблемы социальной сфе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я о проблемах, требующих регионального/федерального вмешатель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тепловых с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мероприятиях, проведённых в ЗАТО Шихан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02.2015 состоялось заседание актива ЗАТО Шиханы на тему «Об итогах социально-экономического развития ЗАТО Шиханы за 2014 год и задачах на 2015 год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2015 прошло праздничное мероприятие, посвящённое Дню защитника Отеч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2.2015 состоялось торжественное мероприятие, посвящённое 39-летию образования войсковой части 350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ируются (имеют ли место какие-либо иные события, способные повлиять на рост социальной/политической напряжённости в ЗАТО Шихан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ется  рост безработицы в связи с проводимыми сокращениями штата на предприятиях и организациях города.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уководитель обществен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ёмной                                                                         С.А.Самсоно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9:00Z</dcterms:created>
  <dc:creator>Morozova</dc:creator>
  <dc:description/>
  <cp:keywords/>
  <dc:language>en-US</dc:language>
  <cp:lastModifiedBy>User</cp:lastModifiedBy>
  <cp:lastPrinted>2014-04-04T09:21:00Z</cp:lastPrinted>
  <dcterms:modified xsi:type="dcterms:W3CDTF">2015-08-04T04:39:00Z</dcterms:modified>
  <cp:revision>2</cp:revision>
  <dc:subject/>
  <dc:title>                                               ОТЧЕТ</dc:title>
</cp:coreProperties>
</file>